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23" w:hanging="0"/>
        <w:jc w:val="left"/>
        <w:rPr/>
      </w:pPr>
      <w:r>
        <w:rPr/>
        <w:t xml:space="preserve">от 13 января 2016 года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      № 14 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b/>
        </w:rPr>
        <w:t>О внесении изменений в приложение к постановлению главы Белоярского района                                        от 02 октября 2008 года №  1751</w:t>
      </w:r>
    </w:p>
    <w:p>
      <w:pPr>
        <w:pStyle w:val="3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Внести в приложение «Положение об обязательном экземпляре документов в Белоярском районе» к постановлению главы Белоярского района </w:t>
      </w:r>
      <w:r>
        <w:rPr/>
        <w:t xml:space="preserve">от 02 октября 2008 года           №  1751 «Об утверждении Положения об обязательном экземпляре документов в Белоярском районе» следующие </w:t>
      </w:r>
      <w:r>
        <w:rPr>
          <w:rFonts w:cs="Calibri" w:ascii="Calibri" w:hAnsi="Calibri"/>
          <w:bCs/>
        </w:rPr>
        <w:t xml:space="preserve"> </w:t>
      </w:r>
      <w:r>
        <w:rPr/>
        <w:t>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 пункте 1.3 раздела 1 «Общие положения» слова «в сетевом режиме» заменить словами «с использованием информационно - телекоммуникационных сетей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пунктах 3.2,  3.3, 3.6, 3.7, 3.8 раздела 3 «Обязанности и права производителей документов» слово «бесплатный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наименовании раздела 4 «Обязанности центральной городской библиотеки как получателя обязательного бесплатного местного  экземпляра документов» слово «бесплатного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подпункте 4 пункта 4.1, пункте 4.3 раздела 4 «Обязанности центральной городской библиотеки как получателя обязательного бесплатного местного  экземпляра документов» слово «бесплатного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ункт 4.2 раздела 4  «Обязанности центральной городской библиотеки как получателя обязательного бесплатного местного  экземпляра документов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2. Копирование и репродуцирование обязательного экземпляра в целях информационного обслуживания граждан, предприятий, учреждений и организаций осуществляется в соответствии с гражданским законодательством Российской Федерации.».</w:t>
      </w:r>
    </w:p>
    <w:p>
      <w:pPr>
        <w:pStyle w:val="3"/>
        <w:ind w:right="-23" w:firstLine="540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left="540" w:right="-23" w:hanging="0"/>
        <w:jc w:val="both"/>
        <w:rPr/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right="-23" w:firstLine="540"/>
        <w:jc w:val="both"/>
        <w:rPr>
          <w:szCs w:val="24"/>
        </w:rPr>
      </w:pP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58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6:00Z</dcterms:created>
  <dc:creator>No name</dc:creator>
  <dc:description/>
  <dc:language>en-US</dc:language>
  <cp:lastModifiedBy>Vika</cp:lastModifiedBy>
  <cp:lastPrinted>2016-01-13T09:26:00Z</cp:lastPrinted>
  <dcterms:modified xsi:type="dcterms:W3CDTF">2016-01-13T04:26:00Z</dcterms:modified>
  <cp:revision>2</cp:revision>
  <dc:subject/>
  <dc:title/>
</cp:coreProperties>
</file>